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3 do zapytania ofertowego 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na świadczenie usług pocztowych 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 obrocie krajowym i zagranicznym 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la Wojewódzkiego Ośrodka Ruchu Drogowego</w:t>
      </w:r>
    </w:p>
    <w:p>
      <w:pPr>
        <w:pStyle w:val="NormalnyWeb"/>
        <w:spacing w:before="0" w:after="0"/>
        <w:ind w:left="6372" w:right="-113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w Tarnobrzegu w 2020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etwarzania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1 i 2 rozporządzenia Parlamentu Europejskiego i Rady (UE) 2016/679 z dnia 27 kwietnia 2016r. w sprawie ochrony osób fizycznych w związku                    z przetwarzaniem danych osobowych i w sprawie swobodnego przepływu takich danych dyrektywy 95/46/WE (ogólne rozporządzenie o ochronie danych) (Dz.Urz. UE L 119 z 4 maja 2016, str. 1) dalej „RODO” informuję, ż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ojewódzki Ośrodek Ruchu Drogowego w Tarnobrzegu, z siedzibą ul. Sikorskiego 86A, 39-400 Tarnobrzeg, zwany dalej WORD w Tarnobrzegu. Z administratorem  można skontaktować się poprzez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word.tarnobrze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radycyjnie w formie pisemnej na adres siedziby administrato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37 RODO został wyznaczony inspektor ochrony danych osobowych     w WORD Tarnobrzeg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 wszystkich sprawach związanych z przetwarzaniem danych osobowych może Pani/Pan kontaktować się z Inspektorem Ochrony Danych. Taki kontakt może odbyć się drogą elektroniczną na adres e-mail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.kraszewski@word.tarnobrzeg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lub tradycyjnie w formie pisemnej na adres WORD Tarnobrzeg ,  ul. Sikorskiego 86A, 39 – 400 Tarnobrzeg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na podstawie art. 6 ust.1 lit. c RODO       w celu związanym z postępowaniem o udzielenie zamówienia publicznego               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„Świadczenie usług pocztowych w obrocie krajowym i zagranicznym dla Wojewódzkiego Ośrodka Ruchu Drogowego w Tarnobrzeg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r. postępowania: ZO.WORD.P.10.2019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rowadzonym w trybie zapytania ofertowego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postępowania w oparciu o przepisy obowiązującego prawa, w tym w szczególności przepisy ustawy z 6 września 2001r.    o dostępie do informacji publicznej (tj. Dz.U.2018.1330 ze zm.)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 dane osobowe będą przechowywane, do czasu potrzebnego na realizację         i rozliczenie umowy oraz niezbędnego do przedawnienia ewentualnych roszczeń;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 w celu zawarcia i wykonania umowy łączącej Zamawiającego z Wykonawcą w ramach niniejszego postępowania prowadzonego w trybie zapytania ofertowego, aczkolwiek odmowa ich podania uniemożliwi podjęcie współpracy pomiędzy ww. stronami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         w sposób zautomatyzowany, stosownie do art. 22 ROD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ych dane osobowe zostaną przekazane Zamawiającemu w toku niniejszego postępowania posiadają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*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podstawie art. 18 RODO prawo żądania od administratora ograniczenia przetwarzania  danych osobowych z zastrzeżeniem przypadków, o których mowa        w art. 18 ust.2 RODO,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iż, zapoznałem(-am) się z treścią klauzuli informacyjnej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>/data i podpis osoby, której dane osobowe są przetwarzane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wyjaśnienie:</w:t>
      </w:r>
      <w:r>
        <w:rPr>
          <w:rFonts w:cs="Times New Roman" w:ascii="Times New Roman" w:hAnsi="Times New Roman"/>
          <w:sz w:val="18"/>
          <w:szCs w:val="18"/>
        </w:rPr>
        <w:t xml:space="preserve"> skorzystanie z prawa do sprostowania nie może skutkować zmianą wyniku postępowania o udzielenie zamówienia ani zmianą postanowień umowy w zakresie niezgodnym z warunkami zamówienia oraz nie może naruszać integralności protokołu postępowania oraz jego załączników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rd.tarnobrzeg.pl" TargetMode="External"/><Relationship Id="rId3" Type="http://schemas.openxmlformats.org/officeDocument/2006/relationships/hyperlink" Target="mailto:a.kraszewski@word.tarnobrze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53:00Z</dcterms:created>
  <dc:creator>Paulina Kozik</dc:creator>
  <dc:description/>
  <dc:language>en-US</dc:language>
  <cp:lastModifiedBy>a.kraszewski</cp:lastModifiedBy>
  <cp:lastPrinted>2019-12-03T10:07:00Z</cp:lastPrinted>
  <dcterms:modified xsi:type="dcterms:W3CDTF">2019-12-05T12:53:00Z</dcterms:modified>
  <cp:revision>2</cp:revision>
  <dc:subject/>
  <dc:title/>
</cp:coreProperties>
</file>